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L- Podmet, prísudok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Urči, o aký druh vety podľa obsah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áve som dočítal dobrodružný román. 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oli ste včera u starých rodičov?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staňte búchať dverami!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áme najnovší plazmový televízor! 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iežby sa to nestalo!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bré ráno!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Čo si o sebe vôbec myslíš?! 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683895</wp:posOffset>
            </wp:positionV>
            <wp:extent cx="1019175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FF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 viet vypíš hlavné vetné členy</w:t>
      </w:r>
      <w:r>
        <w:rPr/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5394960" cy="2634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63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6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podme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prísud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ínový vojačik stál na jednej nohe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zeral sa na princeznú v záhrade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n tak si kráčala pomedzi kvety a trávu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udké svetlo ju nepríjemne oslepovalo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kryla si preto rukami oči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ža sa jej prihovorila ľudským hlasom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da z malého jazierka na ňu zažblnkala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ístky stromov jej ticho šušťali do uška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točný vojačik je šťastn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207.45pt;mso-wrap-distance-left:7.05pt;mso-wrap-distance-right:7.05pt;mso-wrap-distance-top:0pt;mso-wrap-distance-bottom:0pt;margin-top:0.05pt;mso-position-vertical-relative:text;margin-left:7.2pt;mso-position-horizontal-relative:text">
                <v:fill opacity="0f"/>
                <v:textbox inset="0in,0in,0in,0in">
                  <w:txbxContent>
                    <w:tbl>
                      <w:tblPr>
                        <w:tblW w:w="8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6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podme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prísudok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ínový vojačik stál na jednej nohe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zeral sa na princeznú v záhrade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n tak si kráčala pomedzi kvety a trávu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udké svetlo ju nepríjemne oslepovalo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kryla si preto rukami oči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ža sa jej prihovorila ľudským hlasom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da z malého jazierka na ňu zažblnkala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ístky stromov jej ticho šušťali do uška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točný vojačik je šťastný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V koľkých vetách z cvičenia 2. je nevyjadrený podmet?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</w:rPr>
        <w:t>a) 2</w:t>
        <w:tab/>
        <w:tab/>
        <w:t>b) 3</w:t>
        <w:tab/>
        <w:tab/>
        <w:t>c) 4</w:t>
        <w:tab/>
        <w:tab/>
        <w:t>d) 5</w:t>
        <w:tab/>
        <w:tab/>
        <w:t>e) 0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Z viet vypíš prisudzovací sklad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lý Miško si prezeral obrázkovú knižku o zvieratká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yslel som na svojich úžasných rodičo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stole ležal nepopísaný list papie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uraj by chcel ísť s nami na výlet do Vysokých Tati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ôj brat je právnikom vo významnej spoločnos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 zubára sa ozývalo hlasné jáááááá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V koľkých vetách z cvičenia č. 4 je slovesno-menný prísudok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0</w:t>
        <w:tab/>
        <w:tab/>
        <w:t>b) 1</w:t>
        <w:tab/>
        <w:tab/>
        <w:t>c) 2</w:t>
        <w:tab/>
        <w:tab/>
        <w:t>d) 3</w:t>
        <w:tab/>
        <w:tab/>
        <w:t>e)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Z viet vypíš podmet a urči, akým slovným druhom je vyjadrený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5394960" cy="2366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6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dme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lovný dru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Šikovným patrí svet!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 rybníku ubúda vody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patrí sa kričať na verejnosti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 chodbe zaznelo hlasné tresk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 si tajomstvo vždy nechám pre seba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mil sa teší na jarné prázdniny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vý berie všetko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ši a vaši sa stretli na koncerte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86.3pt;mso-wrap-distance-left:7.05pt;mso-wrap-distance-right:7.05pt;mso-wrap-distance-top:0pt;mso-wrap-distance-bottom:0pt;margin-top:0.05pt;mso-position-vertical-relative:text;margin-left:7.2pt;mso-position-horizontal-relative:text">
                <v:fill opacity="0f"/>
                <v:textbox inset="0in,0in,0in,0in">
                  <w:txbxContent>
                    <w:tbl>
                      <w:tblPr>
                        <w:tblW w:w="8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6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me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lovný druh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ikovným patrí svet!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 rybníku ubúda vody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patrí sa kričať na verejnosti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 chodbe zaznelo hlasné tresk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 si tajomstvo vždy nechám pre seba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mil sa teší na jarné prázdniny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vý berie všetko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ši a vaši sa stretli na koncerte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10:00Z</dcterms:created>
  <dc:creator>HOME</dc:creator>
  <dc:description/>
  <dc:language>en-US</dc:language>
  <cp:lastModifiedBy>mstano</cp:lastModifiedBy>
  <dcterms:modified xsi:type="dcterms:W3CDTF">2020-11-17T10:10:00Z</dcterms:modified>
  <cp:revision>2</cp:revision>
  <dc:subject/>
  <dc:title>Písomka pre 6</dc:title>
</cp:coreProperties>
</file>